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20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CLIENTE PER CONTATTI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- Fax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 / Partita IV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univoc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SPEDI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apito telefonico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A ORDINE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20 – n. 3 Volumi Cartacei</w:t>
        <w:tab/>
        <w:tab/>
        <w:t>€ 2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20 – n. 3 Volumi Versione eBook</w:t>
        <w:tab/>
        <w:tab/>
        <w:t>€ 1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Cartaceo</w:t>
        <w:tab/>
        <w:tab/>
        <w:tab/>
        <w:t>€   70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20"/>
        </w:rPr>
      </w:pPr>
      <w:r>
        <w:rPr>
          <w:rFonts w:cs="Calibri" w:ascii="Calibri" w:hAnsi="Calibri"/>
          <w:bCs/>
          <w:sz w:val="6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versione eBook</w:t>
        <w:tab/>
        <w:tab/>
        <w:t>€   35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nifico Bancario: SPORTS LAW AND POLICY CENTRE S.r.l.s.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20"/>
          <w:szCs w:val="20"/>
        </w:rPr>
        <w:t>Presso BANCA MONTE DEI PASCHI DI SIENA - IBAN: IT47Y0103076480000063220265 - BIC: PASCITMMSAR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Data e Luogo, __________________</w:t>
        <w:tab/>
        <w:tab/>
        <w:tab/>
        <w:t>Timbro e/o Firma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Tahoma" w:ascii="Century Gothic" w:hAnsi="Century Gothic"/>
          <w:bCs/>
          <w:sz w:val="20"/>
          <w:szCs w:val="20"/>
        </w:rPr>
        <w:tab/>
        <w:tab/>
        <w:tab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-254000</wp:posOffset>
          </wp:positionV>
          <wp:extent cx="1450975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Garamond"/>
      </w:rPr>
    </w:pPr>
    <w:r>
      <w:rPr>
        <w:rFonts w:eastAsia="Garamond"/>
      </w:rPr>
      <w:t xml:space="preserve">                                                            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</w:rPr>
      <w:t>Web site: www.sportslawandpolicycentre.com</w:t>
    </w:r>
  </w:p>
  <w:p>
    <w:pPr>
      <w:pStyle w:val="Normal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</w:rPr>
    </w:pPr>
    <w:r>
      <w:rPr>
        <w:rFonts w:cs="Tahoma" w:ascii="Century Gothic" w:hAnsi="Century Gothic"/>
        <w:b/>
        <w:bCs/>
        <w:sz w:val="12"/>
        <w:szCs w:val="18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VIA GIOVANNI PASCOLI 54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15:00Z</dcterms:created>
  <dc:creator>antonella</dc:creator>
  <dc:description/>
  <dc:language>en-US</dc:language>
  <cp:lastModifiedBy>antonella@slpc.eu</cp:lastModifiedBy>
  <cp:lastPrinted>2014-12-13T11:37:00Z</cp:lastPrinted>
  <dcterms:modified xsi:type="dcterms:W3CDTF">2019-11-30T16:15:00Z</dcterms:modified>
  <cp:revision>2</cp:revision>
  <dc:subject/>
  <dc:title/>
</cp:coreProperties>
</file>