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24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o via Fax (06.92912678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I CLIENTE 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07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Cognome / Ragione social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. / Fax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facoltativo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rizzo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recapito per spedizion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10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Cognome / Ragione social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 / Partita IV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univoc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destinatario per la fattura elettronic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IPOLOGIE ABBONAMENTO 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7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StrongEmphasis"/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>PER PRIVATI</w:t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rFonts w:ascii="Calibri" w:hAnsi="Calibri" w:cs="Calibri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 xml:space="preserve">PE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OCIAZIONI/ENTI/UNIVERSITÀ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25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2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100,00 euro (IVA inclus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br/>
              <w:t>4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br/>
              <w:t>2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250,00 euro (IVA inclusa)</w:t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urante l’anno gli articoli verranno inviati in formato pdf appena pubblicati, mentre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a fine anno 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cartaceo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cartaceo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a fine anno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Digitale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Durante l’anno gli articoli verranno inviati in formato pdf appena pubblicati, mentre a fine anno 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pdf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>
                <w:rStyle w:val="StrongEmphasis"/>
                <w:bCs w:val="false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/>
            </w:pPr>
            <w:r>
              <w:rPr>
                <w:rStyle w:val="StrongEmphasis"/>
                <w:rFonts w:cs="Calibri" w:ascii="Calibri" w:hAnsi="Calibri"/>
                <w:color w:val="333333"/>
                <w:sz w:val="16"/>
                <w:szCs w:val="16"/>
              </w:rPr>
              <w:t>Sconto librerie: 20% (1 copia) - 25% (2 copie) - 30% (3 o più copie)</w:t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/>
            </w:pPr>
            <w:r>
              <w:rPr>
                <w:rStyle w:val="StrongEmphasis"/>
                <w:rFonts w:cs="Calibri" w:ascii="Calibri" w:hAnsi="Calibri"/>
                <w:color w:val="333333"/>
                <w:sz w:val="16"/>
                <w:szCs w:val="16"/>
              </w:rPr>
              <w:t>Sconto studente (con prova iscrizione università): 15%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10"/>
                <w:szCs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333333"/>
                <w:sz w:val="16"/>
                <w:szCs w:val="16"/>
              </w:rPr>
              <w:t>Spedizione gratuita</w:t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I PAGAMENTO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ifico Bancario: SPORTS LAW AND POLICY CENTRE S.r.l.s.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so BANCA MONTE DEI PASCHI DI SIENA - IBAN: IT47Y0103076480000063220265 - BIC: PASCITMMS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l presente Ordine d’Acquisto si applicano le Condizioni di Abbonamento disponibili sul sito RDES.it, con la sottoscrizione del presente Ordine d’Acquisto il sottoscrivente dichiara di conoscere e di accettare, approvando specificamente, anche ai sensi dell’art. 1341 c.c., gli artt. art. 4 - attivazione dell’abbonamento, art. 7 -fruizione dei servizi, art. 10 - responsabilità, art. 11 - recesso dal contratto e di autorizzare Sports Law And Policy Centre S.r.l.s. al trattamento dei propri dati personali per le finalità previste dalle Condizioni di Abbonament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/>
      </w:pPr>
      <w:r>
        <w:rPr>
          <w:rFonts w:cs="Calibri" w:ascii="Calibri" w:hAnsi="Calibri"/>
          <w:bCs/>
          <w:sz w:val="20"/>
          <w:szCs w:val="20"/>
        </w:rPr>
        <w:t>Data e Luogo, __________________</w:t>
        <w:tab/>
        <w:tab/>
        <w:t>Timbro e/o Firma</w:t>
        <w:tab/>
        <w:t xml:space="preserve">   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0150</wp:posOffset>
          </wp:positionH>
          <wp:positionV relativeFrom="paragraph">
            <wp:posOffset>-255905</wp:posOffset>
          </wp:positionV>
          <wp:extent cx="1186815" cy="116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/>
    </w:pPr>
    <w:r>
      <w:rPr>
        <w:rFonts w:cs="Tahoma" w:ascii="Century Gothic" w:hAnsi="Century Gothic"/>
        <w:b/>
        <w:bCs/>
        <w:sz w:val="16"/>
        <w:szCs w:val="18"/>
        <w:lang w:val="en-GB"/>
      </w:rPr>
      <w:t>Web site: www.sportslawandpolicycentre.com - 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2"/>
        <w:szCs w:val="18"/>
        <w:lang w:val="en-GB"/>
      </w:rPr>
    </w:pPr>
    <w:r>
      <w:rPr>
        <w:rFonts w:cs="Tahoma" w:ascii="Century Gothic" w:hAnsi="Century Gothic"/>
        <w:b/>
        <w:bCs/>
        <w:sz w:val="12"/>
        <w:szCs w:val="18"/>
        <w:lang w:val="en-GB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/>
    </w:pPr>
    <w:r>
      <w:rPr>
        <w:rFonts w:cs="Tahoma" w:ascii="Century Gothic" w:hAnsi="Century Gothic"/>
        <w:b/>
        <w:bCs/>
        <w:sz w:val="16"/>
        <w:szCs w:val="18"/>
      </w:rPr>
      <w:t>VIA GIOVANNI PASCOLI 54 - 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yperlink" Target="https://www.giappichelli.it/rivista-aiaf" TargetMode="External"/><Relationship Id="rId4" Type="http://schemas.openxmlformats.org/officeDocument/2006/relationships/hyperlink" Target="https://www.giappichelli.it/rivista-aiaf" TargetMode="External"/><Relationship Id="rId5" Type="http://schemas.openxmlformats.org/officeDocument/2006/relationships/hyperlink" Target="https://www.giappichelli.it/rivista-aiaf" TargetMode="External"/><Relationship Id="rId6" Type="http://schemas.openxmlformats.org/officeDocument/2006/relationships/hyperlink" Target="https://www.giappichelli.it/rivista-aiaf" TargetMode="External"/><Relationship Id="rId7" Type="http://schemas.openxmlformats.org/officeDocument/2006/relationships/hyperlink" Target="https://www.giappichelli.it/rivista-aiaf" TargetMode="External"/><Relationship Id="rId8" Type="http://schemas.openxmlformats.org/officeDocument/2006/relationships/hyperlink" Target="https://www.giappichelli.it/rivista-aiaf" TargetMode="External"/><Relationship Id="rId9" Type="http://schemas.openxmlformats.org/officeDocument/2006/relationships/hyperlink" Target="https://www.giappichelli.it/rivista-aiaf" TargetMode="External"/><Relationship Id="rId10" Type="http://schemas.openxmlformats.org/officeDocument/2006/relationships/hyperlink" Target="https://www.giappichelli.it/rivista-aiaf" TargetMode="External"/><Relationship Id="rId11" Type="http://schemas.openxmlformats.org/officeDocument/2006/relationships/hyperlink" Target="https://www.giappichelli.it/rivista-ai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41:00Z</dcterms:created>
  <dc:creator>antonella</dc:creator>
  <dc:description/>
  <cp:keywords/>
  <dc:language>en-US</dc:language>
  <cp:lastModifiedBy>antonella@slpc.eu</cp:lastModifiedBy>
  <cp:lastPrinted>2023-01-08T07:24:00Z</cp:lastPrinted>
  <dcterms:modified xsi:type="dcterms:W3CDTF">2024-01-03T13:14:00Z</dcterms:modified>
  <cp:revision>3</cp:revision>
  <dc:subject/>
  <dc:title/>
</cp:coreProperties>
</file>